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utes of Board of Trustees Meeting Held February 18,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 w:val="false"/>
        </w:rPr>
        <w:t>PRESENT: Donna Stambaugh, Jean Wierenga, Laraine Dawson, Sally Lounsberry, Lillian Gregg, Lori Souder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THERS: Barbara Cruickshank, Librarian; Phyllis Moore, Assistant Librari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Meeting was called to order at 4:30 p.m. by Donna Stambaugh</w:t>
      </w:r>
    </w:p>
    <w:p>
      <w:pPr>
        <w:pStyle w:val="Normal"/>
        <w:numPr>
          <w:ilvl w:val="1"/>
          <w:numId w:val="1"/>
        </w:numPr>
        <w:rPr>
          <w:b w:val="false"/>
          <w:b w:val="false"/>
        </w:rPr>
      </w:pPr>
      <w:r>
        <w:rPr>
          <w:b w:val="false"/>
        </w:rPr>
        <w:t>Welcomed Lori Souder as newest Board member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Additions to Agenda: None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</w:rPr>
        <w:t>Reading of Minutes of December 17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meeting: Motion to approve by Wierenga, seconded by Souders.  Passed unanimou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Treasurer’s Report:  All is well with finances.  Motion to approve Lounsberry, seconded by Gregg. Passed unanimou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Librarian’s Report: Cruickshank reported that numbers are going dow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LD BUSINESS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Policies/By-laws/Computer Use/Internet: Final adoption motioned by Wierenga, seconded by Souders. Passed unanimous.  Moore to type the Policies/By-laws/Computer Use/Internet for the Board to have published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</w:rPr>
        <w:t>Election of Officers to be at the next regular Board meeting on April 15</w:t>
      </w:r>
      <w:r>
        <w:rPr>
          <w:b w:val="false"/>
          <w:vertAlign w:val="superscript"/>
        </w:rPr>
        <w:t>th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EW BUSINESS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Office Computer: Board allows up to $2,000. for a new computer in the office.  Old office monitor will go to one of the public computers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linkit: Beaver Island District Library was selected for the second round of libraries to go live with Plinkit Libraries in Michigan, which is a free website.  All that is required is a three hour training session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NuGen: Stambaugh made the motion to make our catalog live on the new website, seconded by Souders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ncestry: Lounsberry motioned that we sign up for a one year subscription for the library, seconded by Souders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helving for Book Sale: Cruickshank reported that after measuring there simply isn’t enough room to make shelves for the used books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Raise/Vacation: Will be discussed at the Budget meeting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Beacon/NorthernIslander/News on the ‘Net: </w:t>
      </w:r>
    </w:p>
    <w:p>
      <w:pPr>
        <w:pStyle w:val="Normal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 xml:space="preserve">Send in library articles to get people to come in.  </w:t>
      </w:r>
    </w:p>
    <w:p>
      <w:pPr>
        <w:pStyle w:val="Normal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School programs/Contests: Drawings for books, local authors</w:t>
      </w:r>
    </w:p>
    <w:p>
      <w:pPr>
        <w:pStyle w:val="Normal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Display case</w:t>
      </w:r>
    </w:p>
    <w:p>
      <w:pPr>
        <w:pStyle w:val="Normal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Ideas from Board for ideas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FAX Prices:  Lowered to come into line with other libraries.  $1/Send, .25/receive 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nterested in getting agenda in email give your email addy to Stambaugh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TDS new contract from $99 to $59/year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John Works resigned from Board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</w:rPr>
        <w:t>Budget meeting scheduled for March 18</w:t>
      </w:r>
      <w:r>
        <w:rPr>
          <w:b w:val="false"/>
          <w:vertAlign w:val="superscript"/>
        </w:rPr>
        <w:t>th</w:t>
      </w:r>
      <w:r>
        <w:rPr>
          <w:b w:val="false"/>
        </w:rPr>
        <w:t>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Motion by Gregg, seconded by Lounsberry for adjournment at 5:25 p.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espectfully submitted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hyllis Moore, Assistant Librari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7:32:00Z</dcterms:created>
  <dc:creator>Phyllis Moore</dc:creator>
  <dc:description/>
  <cp:keywords/>
  <dc:language>en-US</dc:language>
  <cp:lastModifiedBy>Phyllis Moore</cp:lastModifiedBy>
  <dcterms:modified xsi:type="dcterms:W3CDTF">2010-02-22T20:30:00Z</dcterms:modified>
  <cp:revision>1</cp:revision>
  <dc:subject/>
  <dc:title>Minutes of Board of Trustees Meeting Held February 18, 2010</dc:title>
</cp:coreProperties>
</file>